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44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                                                                             № ______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83"/>
      </w:tblGrid>
      <w:tr>
        <w:trPr>
          <w:trHeight w:val="593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Тогульского района от 21.04.2020 № 113</w:t>
            </w:r>
          </w:p>
        </w:tc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hd w:fill="FFFFFF" w:val="clear"/>
        <w:spacing w:lineRule="exact" w:line="24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 w:before="720" w:after="0"/>
        <w:ind w:left="5" w:right="5" w:firstLine="859"/>
        <w:jc w:val="both"/>
        <w:rPr/>
      </w:pPr>
      <w:r>
        <w:rPr>
          <w:sz w:val="28"/>
          <w:szCs w:val="28"/>
        </w:rPr>
        <w:t>На основании распоряжения Правительства Алтайского края от 09.03.2021 № 73-р, распоряжения Администрации Тогульского района от  12.03.2021 № 29-р, ПОСТАНОВЛЯЮ: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pacing w:val="-1"/>
          <w:sz w:val="28"/>
          <w:szCs w:val="28"/>
        </w:rPr>
        <w:t xml:space="preserve">Внести в постановление Администрации Тогульского района от </w:t>
      </w:r>
      <w:r>
        <w:rPr>
          <w:sz w:val="28"/>
          <w:szCs w:val="28"/>
        </w:rPr>
        <w:t>21.04.2020 № 113</w:t>
      </w:r>
      <w:r>
        <w:rPr>
          <w:spacing w:val="-1"/>
          <w:sz w:val="28"/>
          <w:szCs w:val="28"/>
        </w:rPr>
        <w:t xml:space="preserve"> «Об утверждении муниципальной программы </w:t>
      </w:r>
      <w:r>
        <w:rPr>
          <w:sz w:val="28"/>
          <w:szCs w:val="28"/>
        </w:rPr>
        <w:t>«Комплексное развитие поселений Тогульского района» на 2020-2025 годы</w:t>
      </w:r>
      <w:r>
        <w:rPr>
          <w:spacing w:val="-1"/>
          <w:sz w:val="28"/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паспорте муниципальной программы в пункте «объемы и источники финансирования программы по годам» в общем объеме финансирования   число «22159,5» заменить на число «24191,42», 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1 году число «4474,0» заменить на число «8396,52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2 году число «5207,2» заменить на число «3783,4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3 году число «2995,3» заменить на число «2528,5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пункте «за счет средств краевого бюджета» число «571,428» заменить на число «4026,109», 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1 году число «168,464» заменить на число «3715,745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22 году число «162,7» заменить на число «93,0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2023 году число «54,4» заменить на число «31,5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пункте «за счет средств федерального бюджета» число «14855,002» заменить на число «12788,147», 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1 году число «2929,736» заменить на число «2093,711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2 году число «3482,3» заменить на число «2555,4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3 году число «2042,4» заменить на число «1738,5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 пункте «за счет средств местного бюджета» число «500,0» заменить на число «756,5», 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1 году число «200,0» заменить на число «536,5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3 году число «50,0» заменить на число «20,0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пункте «за счет внебюджетных источников» число «6233,1» заменить на число «6620,663»в том числе по годам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1 году число «1175,8» заменить на число «2050,563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2 году число «1412,2» заменить на число «1035,0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2023 году число «848,5» заменить на число «738,5»;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и 2 к муниципальной программе изложить в новой редакции (прилагается)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 к муниципальной программе изложить в новой редакции (прилагается).</w:t>
      </w:r>
    </w:p>
    <w:p>
      <w:pPr>
        <w:pStyle w:val="Normal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первого заместителя главы Администрации А.Ю.Чернядь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В.А.Басалаев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5117" w:leader="none"/>
        </w:tabs>
        <w:spacing w:before="53" w:after="0"/>
        <w:ind w:left="5220" w:hanging="0"/>
        <w:jc w:val="center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39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188" w:hanging="390"/>
      </w:pPr>
      <w:rPr>
        <w:sz w:val="26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62" w:hanging="720"/>
      </w:pPr>
      <w:rPr>
        <w:sz w:val="26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06" w:hanging="720"/>
      </w:pPr>
      <w:rPr>
        <w:sz w:val="26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910" w:hanging="1080"/>
      </w:pPr>
      <w:rPr>
        <w:sz w:val="26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54" w:hanging="1080"/>
      </w:pPr>
      <w:rPr>
        <w:sz w:val="26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598" w:hanging="1080"/>
      </w:pPr>
      <w:rPr>
        <w:sz w:val="26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02" w:hanging="1440"/>
      </w:pPr>
      <w:rPr>
        <w:sz w:val="26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646" w:hanging="1440"/>
      </w:pPr>
      <w:rPr>
        <w:sz w:val="2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26:00Z</dcterms:created>
  <dc:creator>Анфиногенова</dc:creator>
  <dc:description/>
  <cp:keywords/>
  <dc:language>en-US</dc:language>
  <cp:lastModifiedBy>Birukova</cp:lastModifiedBy>
  <cp:lastPrinted>2019-12-11T10:51:00Z</cp:lastPrinted>
  <dcterms:modified xsi:type="dcterms:W3CDTF">2021-03-15T02:44:00Z</dcterms:modified>
  <cp:revision>51</cp:revision>
  <dc:subject/>
  <dc:title/>
</cp:coreProperties>
</file>